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ООО «РУДИ»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оваленко Алексею Николаевичу</w:t>
      </w:r>
    </w:p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16"/>
          <w:szCs w:val="16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зарегистрированного по адресу:_________________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18"/>
          <w:szCs w:val="18"/>
        </w:rPr>
        <w:t>(адрес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физического лица или ИП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: _________ номер:__________________ выдан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дата выдачи и название выдавше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Договора с  ООО «</w:t>
      </w:r>
      <w:r>
        <w:rPr>
          <w:rFonts w:eastAsia="Arial Unicode MS" w:cs="Times New Roman" w:ascii="Times New Roman" w:hAnsi="Times New Roman"/>
          <w:sz w:val="24"/>
          <w:szCs w:val="24"/>
        </w:rPr>
        <w:t>РУДИ</w:t>
      </w:r>
      <w:r>
        <w:rPr>
          <w:rFonts w:cs="Times New Roman" w:ascii="Times New Roman" w:hAnsi="Times New Roman"/>
          <w:sz w:val="24"/>
          <w:szCs w:val="24"/>
        </w:rPr>
        <w:t>»: 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аннулировать регистрацию доменного имени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звание домен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а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    /  ________________________________   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                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 заявителя  должна  быть  заверена  нотариально (не обязательно только в том случае, если заявление привозится в офис лично администратором домена при наличии паспор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36:00Z</dcterms:created>
  <dc:creator>Customer</dc:creator>
  <dc:description/>
  <cp:keywords/>
  <dc:language>en-US</dc:language>
  <cp:lastModifiedBy>Пользователь Windows</cp:lastModifiedBy>
  <dcterms:modified xsi:type="dcterms:W3CDTF">2021-10-15T12:59:00Z</dcterms:modified>
  <cp:revision>34</cp:revision>
  <dc:subject/>
  <dc:title/>
</cp:coreProperties>
</file>